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1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ểu TK1-1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ộ, Cơ quan trung ương 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, thành phố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HOẠT ĐỘNG KHOA HỌC VÀ CÔNG NGHỆ NĂM 2023 VÀ 06 THÁNG ĐẦU NĂM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548"/>
        <w:gridCol w:w="1412"/>
        <w:gridCol w:w="1713"/>
        <w:gridCol w:w="2165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hủ trì, Tác giả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óm tắt nội dung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, công bố, giải pháp, kiến nghị, ấn phẩm khoa học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i rõ các bài báo được đăng trên các tạp chí quốc tế trong danh mục ISI, Scopus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chế, giải pháp hữu ích; Các loại giống mới; Các loại vắc xin mới, chế phẩm mới; Các bản vẽ thiết kế mới, mẫu máy, thiết bị mới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, tháng, năm (nộp đơn, tiếp nhận đơn, công nhận của Cơ quan có thẩm quyền)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nghiệp khoa học và công nghệ được hình thành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ên và loại hình doanh nghiệp; địa chỉ; giấy phép kinh doanh; số quyết định công nhận, nhân lực hiện có..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ứng dụng đổi mới công nghệ điển hình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chủ lực, sản phẩm trọng điểm đang được hỗ trợ phát triển thông qua các nhiệm vụ KH&amp;CN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, nhiệm vụ KH&amp;CN; tình hình thực hiện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ổi mới công nghệ, ứng dụng công nghệ vào sản xuất, kinh doanh của doanh nghiệp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rõ kết quả, hiệu quả thực hiện, kèm theo tên nhiệm vụ KH&amp;CN; kinh phí thực hiện (chia rõ nguồn vốn từ ngân sách trung ương; từ bộ, ngành, địa phương; doanh nghiệp, Quỹ PTKHCN của doanh nghiệp và các nguồn khác)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duy tu, bảo dưỡng, sửa chữa cơ sở vật chất - kỹ thuật và trang thiết bị phục vụ hoạt động KH&amp;CN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tình hình thực hiện, số kinh phí và nguồn (trong đó ghi rõ nguồn vốn từ ngân sách trung ương; của bộ, ngành, địa phương; từ doanh nghiệp, tập đoàn, tổng công ty, Quỹ PTKHCN của doanh nghiệp và các nguồn khác)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khác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i rõ các thông tin có liên quan đến kết quả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0:00Z</dcterms:created>
  <dc:creator>PC</dc:creator>
  <dc:description/>
  <cp:keywords/>
  <dc:language>en-US</dc:language>
  <cp:lastModifiedBy>PC</cp:lastModifiedBy>
  <dcterms:modified xsi:type="dcterms:W3CDTF">2024-03-05T08:01:00Z</dcterms:modified>
  <cp:revision>1</cp:revision>
  <dc:subject/>
  <dc:title/>
</cp:coreProperties>
</file>